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3323"/>
      </w:tblGrid>
      <w:tr>
        <w:trPr/>
        <w:tc>
          <w:tcPr>
            <w:tcW w:w="724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3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36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32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БЕЦ  ЮЛІЯ ОЛЕКСІ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 р. н., освіта вища, місце проживання: м. Одеса, тимчасово не працює, член Соціал-демократичної партії України (об’єднаної), висунута  Одеською міською організацією Соціал-демократичної партії України (об’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ЄЛЄНКОВ СЕРГІЙ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заступник директора ТОВ «Галаксі Шипінг», член політичної партії «Ліберально-гуманістичної партії «Товариш», висунутий 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ЛУЩЕНКО МИКОЛА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начальник відділу ПП «Реал-авто», безпартійний, висунутий Одеською міською організацією Партії «Єди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АРАМАГА ВЕНІАМІН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тренер ОНАХТ,  безпартійний, висунутий  Одеською міською організацією Української  Республіканської партії «Собор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РІНШПУН ГРИГОРІЙ ЕДУАРД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фізична особа – підприємець, член Всеукраїнського об’єднання «Батьківщина», висунутий Одеською міською організацією Всеукраїнського об’єднання «Батьківщи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ЕАК ЄВГЕН ФЕЛІКС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р. н., освіта середня, місце проживання: м. Одеса, директор Архітектурного бюро Євгена Деак , член Всеукраїнської партії Народної Довіри, висунутий  Одеською міською партійною організацією Всеукраїнської партії Народної Довір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БИЛЯНСЬКА СВІТЛАНА МЕФОДІ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директор КП «Одесміськелектротранс», безпартійна, висунута  Одеською міською організацією Політичної партії «Фронт Змін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КОТ  ДМИТРО ГЕННАД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приватний нотаріус, член Партії регіонів, висунутий Одеською міською організацією  Партії регіоні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УШНІР СЕРГ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керівник ГО «Автомобіліст»,  член Партії «Родина», висунутий  Одеською міською організацією Партії «Роди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ИТВИНОВСЬКИЙ СЕРГІЙ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 старший викладач військового інституту ОНПУ, безпартійний, висунутий  Одеською міською організацією партії «Справедливість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АЛІЙЧУК ВАСИЛЬ ДМИ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 р. н., освіта середня, місце проживання: м. Одеса, фізична особа - підприємець, член Комуністичної партії України, висунутий  Одеською міською організацією Комуністичної партії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АСІКА ОЛЬГА-ЛОЛА ІГО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 начальник юридичного сектору ГО «Асоціація інвесторів «Гагарін-Плаза», член Партії промисловців і підприємців України, висунута  Одеською міською організацією Партії промисловців і підприємців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ІМОНІН ОЛЕКСАНДР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 тимчасово не працює, член політичної партії «Сильна Україна», висунутий Одеською міською партійною організацією політичної партії «Сильна Украї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ЕСТАКОВ ОЛЕКСІЙ Ю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. н., освіта неповна вища, місце проживання: м. Одеса,  заступник директора МП у формі ТОВ «Чайка», член Народної Партії, висунутий Одеською міською організацією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footerReference w:type="default" r:id="rId2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FootnoteTextChar">
    <w:name w:val="Footnote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07:00Z</dcterms:created>
  <dc:creator>User74</dc:creator>
  <dc:description/>
  <cp:keywords/>
  <dc:language>en-US</dc:language>
  <cp:lastModifiedBy>user1</cp:lastModifiedBy>
  <cp:lastPrinted>2010-10-15T12:02:00Z</cp:lastPrinted>
  <dcterms:modified xsi:type="dcterms:W3CDTF">2010-10-15T09:02:00Z</dcterms:modified>
  <cp:revision>31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